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廉洁承诺书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我郑重作出以下承诺，并自觉接受组织和职工群众及社会各界监督：</w:t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尊崇党章，严格执行准则和条例，严守党的政治纪律和政治规矩，遵守国家法律法规，带头执行公司各项规章制度，做到依法经营、诚实守信和廉洁自律。</w:t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忠诚履职，自觉维护公司利益，不利用职权和职务上的影响为本人、亲属和他人谋取不正当利益。</w:t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廉洁从业，坚决抵制商业贿赂，正确行使经营管理权，不在公司经营管理和招投标活动中发生违规违纪违法行为，不私自从事营利性活动。</w:t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修身齐家，加强作风建设，注重自身修养，严格教育配偶子女和亲属，带头树立良好家风，不从事有悖社会公德的活动。</w:t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仿宋_GB2312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0:00Z</dcterms:created>
  <dc:creator>admin</dc:creator>
  <dc:description/>
  <dc:language>en-US</dc:language>
  <cp:lastModifiedBy>打灰机</cp:lastModifiedBy>
  <cp:lastPrinted>2017-05-04T14:37:00Z</cp:lastPrinted>
  <dcterms:modified xsi:type="dcterms:W3CDTF">2017-08-02T05:43:07Z</dcterms:modified>
  <cp:revision>8</cp:revision>
  <dc:subject/>
  <dc:title>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