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阳高新发展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阳高新区万福棚户区改造项目（一期）二标段沉降观测参选报名表</w:t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构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名确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（或授权人）签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2:00Z</dcterms:created>
  <dc:creator>pc</dc:creator>
  <dc:description/>
  <dc:language>en-US</dc:language>
  <cp:lastModifiedBy>pc</cp:lastModifiedBy>
  <dcterms:modified xsi:type="dcterms:W3CDTF">2019-09-2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