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诺函</w:t>
      </w:r>
    </w:p>
    <w:p>
      <w:pPr>
        <w:pStyle w:val="TextBody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比选人名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根据比选文件要求，现郑重承诺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具备本项目规定的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履行合同所必需的设备和专业技术能力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参加比选前三年内，在经营活动中没有重大违法记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法律、行政法规规定的其他条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根据比选项目提出的特殊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完全接受和满足本项目比选文件中规定的实质性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参加本次比选中，不存在与单位负责人为同一人或者存在直接控股、管理关系的其他供应商参与同一合同项下的政府比选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参加本次比选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比选申请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盖单位章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授权委托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1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6:00Z</dcterms:created>
  <dc:creator>pc</dc:creator>
  <dc:description/>
  <dc:language>en-US</dc:language>
  <cp:lastModifiedBy>pc</cp:lastModifiedBy>
  <dcterms:modified xsi:type="dcterms:W3CDTF">2019-09-2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