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黑体;SimHei" w:hAnsi="黑体;SimHei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比选申请人廉洁承诺书</w:t>
      </w:r>
    </w:p>
    <w:p>
      <w:pPr>
        <w:pStyle w:val="Normal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企业参与项目的比选（采购），现郑重承诺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不以任何方式向项目比选人员、中介人员、审批人员、监管人员、行业主管人员以及评标（评审）专家等行贿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不以任何方式托人打招呼、求关照，搞利益结盟，腐蚀党和国家机关工作人员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承诺如有违反，比选人有权取消参选（中选）资格，欢迎监督举报！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393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比选申请人：</w:t>
      </w:r>
    </w:p>
    <w:p>
      <w:pPr>
        <w:pStyle w:val="Normal"/>
        <w:spacing w:lineRule="exact" w:line="570"/>
        <w:ind w:firstLine="267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或授权委托人（签字）：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7:00Z</dcterms:created>
  <dc:creator>pc</dc:creator>
  <dc:description/>
  <dc:language>en-US</dc:language>
  <cp:lastModifiedBy>pc</cp:lastModifiedBy>
  <dcterms:modified xsi:type="dcterms:W3CDTF">2019-09-2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