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中彩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国际航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ACC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飞街片区）基础设施建设项目（一标段）工程保险服务 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法人授权委托书</w:t>
      </w:r>
    </w:p>
    <w:p>
      <w:pPr>
        <w:pStyle w:val="Normal"/>
        <w:spacing w:lineRule="auto" w:line="360"/>
        <w:ind w:left="359" w:firstLine="420"/>
        <w:rPr>
          <w:rFonts w:ascii="宋体" w:hAnsi="宋体" w:eastAsia="方正小标宋简体" w:cs="宋体"/>
          <w:b/>
          <w:b/>
          <w:bCs/>
          <w:sz w:val="32"/>
          <w:szCs w:val="21"/>
        </w:rPr>
      </w:pPr>
      <w:r>
        <w:rPr>
          <w:rFonts w:eastAsia="方正小标宋简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托本单位人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为我方代理人。代理人根据授权，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相关事宜，其法律后果由我方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640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定代表身份证（正反面）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1280"/>
        <w:textAlignment w:val="bottom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委托代理人身份证（正反面）复印件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ind w:left="359" w:right="5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等线" w:hAnsi="等线" w:cs="等线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Times New Roman"/>
      <w:sz w:val="24"/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1843" w:leader="none"/>
      </w:tabs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9:26Z</dcterms:created>
  <dc:creator>admin</dc:creator>
  <dc:description/>
  <dc:language>en-US</dc:language>
  <cp:lastModifiedBy>卖蛋糕的沁儿</cp:lastModifiedBy>
  <dcterms:modified xsi:type="dcterms:W3CDTF">2022-07-19T0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5F144C2549BA80DBB43CAAE92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