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功能需求清单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082"/>
        <w:gridCol w:w="2340"/>
      </w:tblGrid>
      <w:tr>
        <w:trPr>
          <w:trHeight w:val="640" w:hRule="atLeast"/>
        </w:trPr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-简;宋体" w:hAnsi="宋体-简;宋体" w:cs="宋体-简;宋体" w:eastAsia="宋体-简;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汉会展国际酒店前台、餐饮及棋牌室等岗点收银功能需求清单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模块描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前台系统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台预订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台接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诉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台收银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房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房报房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房中心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室与场地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报修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价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佣金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拜访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渠道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档案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宾客档案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夜审稽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收帐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账管理信用卡模块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账审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查询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价勾兑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班和查询报表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查询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设置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功能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智能搜索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消息通知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现付账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消费账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智能排房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团队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价税分离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会员卡</w:t>
            </w:r>
            <w:r>
              <w:rPr>
                <w:rFonts w:cs="宋体;SimSun" w:ascii="宋体;SimSun" w:hAnsi="宋体;SimSun"/>
                <w:b/>
                <w:bCs/>
                <w:color w:val="538DD5"/>
                <w:kern w:val="0"/>
                <w:sz w:val="24"/>
                <w:lang w:bidi="ar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券管理系统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计划与会籍管理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分兑换和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券定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券使用和查询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惠券礼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餐饮系统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收银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预订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点菜收银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快捷收银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账单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餐位资源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券票核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发票查询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吧台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离线点菜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出菜沽清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交班关账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分析报表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价税分离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系统设置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厨房打印系统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Ø</w:t>
            </w:r>
            <w:r>
              <w:rPr>
                <w:rStyle w:val="Font01"/>
                <w:lang w:bidi="ar"/>
              </w:rPr>
              <w:t>厨房打印管理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01"/>
                <w:lang w:bidi="ar"/>
              </w:rPr>
              <w:t>微信扫码点菜系统（小程序版）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01"/>
                <w:lang w:bidi="ar"/>
              </w:rPr>
              <w:t>iPad</w:t>
            </w:r>
            <w:r>
              <w:rPr>
                <w:rStyle w:val="Font01"/>
                <w:lang w:bidi="ar"/>
              </w:rPr>
              <w:t>点菜</w:t>
            </w:r>
            <w:r>
              <w:rPr>
                <w:rStyle w:val="Font112"/>
                <w:lang w:bidi="ar"/>
              </w:rPr>
              <w:t>2.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接口系统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计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锁接口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代身份证阅读接口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口（携程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信接口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付宝扫码支付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131"/>
                <w:lang w:bidi="ar"/>
              </w:rPr>
              <w:t>PSB</w:t>
            </w:r>
            <w:r>
              <w:rPr>
                <w:rStyle w:val="Font01"/>
                <w:lang w:bidi="ar"/>
              </w:rPr>
              <w:t>公安接口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01"/>
                <w:lang w:bidi="ar"/>
              </w:rPr>
              <w:t>早餐</w:t>
            </w:r>
            <w:r>
              <w:rPr>
                <w:rStyle w:val="Font131"/>
                <w:lang w:bidi="ar"/>
              </w:rPr>
              <w:t>&amp;</w:t>
            </w:r>
            <w:r>
              <w:rPr>
                <w:rStyle w:val="Font01"/>
                <w:lang w:bidi="ar"/>
              </w:rPr>
              <w:t>包价管理接口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01"/>
                <w:lang w:bidi="ar"/>
              </w:rPr>
              <w:t>财务凭证接口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01"/>
                <w:lang w:bidi="ar"/>
              </w:rPr>
              <w:t>停车场接口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移动系统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01"/>
                <w:lang w:bidi="ar"/>
              </w:rPr>
              <w:t>MiHotel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01"/>
                <w:lang w:bidi="ar"/>
              </w:rPr>
              <w:t>iHotel</w:t>
            </w:r>
            <w:r>
              <w:rPr>
                <w:rStyle w:val="Font01"/>
                <w:lang w:bidi="ar"/>
              </w:rPr>
              <w:t>手机入住、退房、预警、修改房态、查询经营数据等</w:t>
            </w:r>
            <w:r>
              <w:rPr>
                <w:rStyle w:val="Font131"/>
                <w:lang w:bidi="ar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培训和实施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Calibri"/>
                <w:lang w:bidi="ar"/>
              </w:rPr>
              <w:t>□</w:t>
            </w:r>
            <w:r>
              <w:rPr>
                <w:rStyle w:val="Font01"/>
                <w:lang w:bidi="ar"/>
              </w:rPr>
              <w:t>系统培训天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实施天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28"/>
        <w:gridCol w:w="4566"/>
      </w:tblGrid>
      <w:tr>
        <w:trPr>
          <w:trHeight w:val="920" w:hRule="atLeast"/>
        </w:trPr>
        <w:tc>
          <w:tcPr>
            <w:tcW w:w="92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广汉会展国际酒店数字营销模块功能需求清单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</w:t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客房预订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中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卡绑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通过手机号进行用户线上会员卡绑定；可通过手机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码的方式登录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信息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基本信息沉淀、用户会员权益展现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卡激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可线上激活并绑定未实名酒店实体卡</w:t>
            </w:r>
          </w:p>
        </w:tc>
      </w:tr>
      <w:tr>
        <w:trPr>
          <w:trHeight w:val="103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会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后成为微会员，可以直接订房、购买商品，后续可以通过完善资料有礼的方式进行资料的优化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善资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可通过完善资料获得对应的积分奖励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卡升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上购买升级会员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分兑换会员等级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预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查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订首页查询酒店信息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位置导航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腾讯地图经纬度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筛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输入条件筛选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排序（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默认自动排序，可以人工排序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单属性（现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付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产品类型配置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付方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信支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默认支付方式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卡支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储值卡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支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金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单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看订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单管理与发票管理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消订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自行取消（需满足取消规则）</w:t>
            </w:r>
          </w:p>
        </w:tc>
      </w:tr>
      <w:tr>
        <w:trPr>
          <w:trHeight w:val="138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消订单的自动退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置可退款的订单属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置可退款的订单时间节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分是否退还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资金原路退还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房点评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完成酒店客房订单可对酒店进行评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有的用户评价汇总成一个平均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供其他用户在挑选酒店的时候做一个参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也可根据用户对其评价进行改进完善，达到互惠互利的作用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回复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评审核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卡充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在线上直接对储值卡进行充值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上储值卡消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于客房、商城、餐饮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有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于客房、商城、餐饮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抵扣房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在下单结账时若选择电子券，可进行订单金额核销相应的电子券金额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买的券可转赠给朋友，在个人中心的“优惠券”中查看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工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限时抢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设定时间，客房数量，以及客房价格折扣进行售卖，用户可抢购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连续签到可获得相应的奖励，如积分，代金券等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有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酒店公众号注册会员送卡券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住订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第一次用微信端预定可享受相应的折扣价格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板消息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对每次活动进行对粉丝发送营销模板消息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邀请有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会员拉动新会员可获得一定的奖励（礼包或者优惠券）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晨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尾房的线上售卖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点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上售卖钟点房</w:t>
            </w:r>
          </w:p>
        </w:tc>
      </w:tr>
      <w:tr>
        <w:trPr>
          <w:trHeight w:val="103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包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通过玩游戏获得红包分数，可根据设定的时间内获得的积分领取优惠券或者礼包奖励</w:t>
            </w:r>
          </w:p>
        </w:tc>
      </w:tr>
      <w:tr>
        <w:trPr>
          <w:trHeight w:val="172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刮乐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似彩票的一种游戏玩法，用户可通过用手指来回划动，刮掉灰色牌面，从而显示出牌面后隐藏的奖项，比较常规通用，容易理解，刮刮卡奖品支持电子券（代金券、免房券），实体物品（可邮寄）</w:t>
            </w:r>
          </w:p>
        </w:tc>
      </w:tr>
      <w:tr>
        <w:trPr>
          <w:trHeight w:val="241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转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转动一个大转盘，最后指针落到具体某个奖品上，用户即可获得这个奖项。此活动一般在用户入住酒店离店后，系统自动推送此活动给用户。也可以作为常规活动，简单易操作，奖项一目了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转盘奖品支持电子券（代金券、免房券），实体物品（可邮寄）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扫码吸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投票通过海报分享到朋友圈扫码进行吸粉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奖宝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扫码吸粉的优化版，用户通过海报分享到朋友圈扫码进行助力，增加抽奖机会</w:t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商城购买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售卖流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基本售卖流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列表；支持商品按照一定规则排序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告，商城首页可配置广告，支持链接跳转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分类、价格、销量筛选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分，现金，混合支付</w:t>
            </w:r>
          </w:p>
        </w:tc>
      </w:tr>
      <w:tr>
        <w:trPr>
          <w:trHeight w:val="103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价，后台可根据商品设置不同的会员价，不同等级的会员进来可享受不同的会员价。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独立的个人中心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可设置物流模版</w:t>
            </w:r>
          </w:p>
        </w:tc>
      </w:tr>
      <w:tr>
        <w:trPr>
          <w:trHeight w:val="103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期退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台可针对商品设置是否过期退款，前端显示标签，过期后可手动退款。当前仅支持整单过期退款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分退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可针对未使用的商品选择性的退款，包括选择商品以及商品退款数量</w:t>
            </w:r>
          </w:p>
        </w:tc>
      </w:tr>
      <w:tr>
        <w:trPr>
          <w:trHeight w:val="138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收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&amp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辑海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支持收藏，可在收藏页面直接加入购物车（非分账商品），也可在收藏页面直接生成合辑海报（即多个商品组合的一张海报，可选择海报模版）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活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限时抢购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即秒杀。可设置不同时间段场次的秒杀活动，多种配置方式满足客户的全方位需求</w:t>
            </w:r>
          </w:p>
        </w:tc>
      </w:tr>
      <w:tr>
        <w:trPr>
          <w:trHeight w:val="138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售开售提醒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正式开售前的提醒功能，即在商品正式开售前，用户可开启提醒功能，开启后，在商品正式售卖时系统会推送消息给用户，提醒用户去购买商品</w:t>
            </w:r>
          </w:p>
        </w:tc>
      </w:tr>
      <w:tr>
        <w:trPr>
          <w:trHeight w:val="103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拼团活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两种拼团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人拼团，即按照人数成团，不限商品份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份成团，即按照商品份数成团，不限人数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付活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预付付定金的模式上线产品，设定一定的时间开售后付尾款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线预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购买后，在订单页面可在线预约，什么时间到什么酒店去消费。</w:t>
            </w:r>
          </w:p>
        </w:tc>
      </w:tr>
      <w:tr>
        <w:trPr>
          <w:trHeight w:val="6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合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定义页面模板业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可针对活动可自定义进行活动模板编辑</w:t>
            </w:r>
          </w:p>
        </w:tc>
      </w:tr>
      <w:tr>
        <w:trPr>
          <w:trHeight w:val="10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频商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频商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上传酒店商品相关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视频介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体现酒店的特色以及品牌，让用户更清楚地感知酒店商品</w:t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首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首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可自行选择商城首页模版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券中心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券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可以在领券中心领取券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券可允许某些会员等级的用户领取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分享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享奖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将商品分享给他人，对方购买并消费后分享者可获得相关奖励金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在个人中心查看全部分享奖励记录</w:t>
            </w:r>
          </w:p>
        </w:tc>
      </w:tr>
      <w:tr>
        <w:trPr>
          <w:trHeight w:val="6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价点赞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户在商品详情页可针对别人的评价进行点赞</w:t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核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面可对购买的券码进行核销</w:t>
            </w:r>
          </w:p>
        </w:tc>
      </w:tr>
      <w:tr>
        <w:trPr>
          <w:trHeight w:val="6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买得积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买得积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产品可设置是否积分，客户购买消费后可获得积分</w:t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酒店分销</w:t>
            </w:r>
          </w:p>
        </w:tc>
      </w:tr>
      <w:tr>
        <w:trPr>
          <w:trHeight w:val="172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微分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房分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鼓励员工推广酒店的一种方式，每个申请分销的员工都有一个专属的分销入口，员工可以通过扫码发展粉丝，粉丝订房后，员工会得到一笔佣金，佣金规则可自行配置</w:t>
            </w:r>
          </w:p>
        </w:tc>
      </w:tr>
      <w:tr>
        <w:trPr>
          <w:trHeight w:val="276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分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与员工的互动工具，加强员工对酒店的认知感，提升对客户的服务，每个申请分销的员工都有一个专属的分销入口，员工可以通过扫码发展粉丝，也可以直接将商品链接分享出去，粉丝一旦通过分销员分享的链接购买商品后，分销员会得到一笔佣金，佣金规则可自行配置，这种方式传播方式更为广泛快速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分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卡充值成功后奖励分销员佣金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卡分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应粉丝完成注册购卡、升级购卡后，分销员获得佣金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粉丝（会员）分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销员可以通过发展粉丝或者会员从而获得佣金</w:t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财务对账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对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子商户（微信分账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行集团、酒店的账务直连，有效的减少后期的对账工作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房分账账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付单进行集团、酒店的账务直连，有效的减少后期的对账工作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分账账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可退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销单进行集团、酒店的账务直连，减少后期的对账工作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值卡充值分账对账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团储值线上充值订单，进行集团、酒店的账务直连，减少后期的对账工作</w:t>
            </w:r>
          </w:p>
        </w:tc>
      </w:tr>
      <w:tr>
        <w:trPr>
          <w:trHeight w:val="6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购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员升级分账对账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团会员线上购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上升级，进行集团、酒店的账务直连，减少后期的对账工作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60"/>
        <w:gridCol w:w="1660"/>
        <w:gridCol w:w="1660"/>
      </w:tblGrid>
      <w:tr>
        <w:trPr>
          <w:trHeight w:val="480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-简;宋体" w:hAnsi="宋体-简;宋体" w:cs="宋体-简;宋体" w:eastAsia="宋体-简;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汉会展国际酒店后台模块功能需求清单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模块描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财务系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凭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凭证导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端业务交易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损益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结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账查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账查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往来查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o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析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收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付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和系统实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自定义报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（集团模板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分析及报表系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服务器使用及托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8DD5"/>
                <w:kern w:val="0"/>
                <w:sz w:val="24"/>
                <w:lang w:bidi="ar"/>
              </w:rPr>
              <w:t>采购成本系统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538DD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8DD5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商及报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单审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库存管理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库调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时库存查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核算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成本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销售汇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计算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成凭证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料预算控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结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和系统实施天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、审批系统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服务器使用及托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77"/>
        <w:gridCol w:w="702"/>
        <w:gridCol w:w="702"/>
      </w:tblGrid>
      <w:tr>
        <w:trPr>
          <w:trHeight w:val="112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汉会展国际酒店系统硬件网络设备需求清单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ongti SC Regular;Segoe Print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Songti SC Regular;Segoe Print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硬件系统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厨房打印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体需求：根据酒店功能布局设置（点位：热菜、凉菜、面点、传菜间、吧台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前台账单打印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体需求：激光打印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餐饮营业点账单打印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体需求：针式打印机（点位：中餐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兼棋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全日制餐厅、会议中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身份证扫描设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体需求：该设备只用于二代身份证扫描上传、非接触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Wingdings">
    <w:charset w:val="02"/>
    <w:family w:val="auto"/>
    <w:pitch w:val="variable"/>
  </w:font>
  <w:font w:name="Songti SC 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Garamond" w:hAnsi="Garamond" w:eastAsia="Garamond" w:cs="Garamond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21">
    <w:name w:val="font2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cj</cp:lastModifiedBy>
  <dcterms:modified xsi:type="dcterms:W3CDTF">2024-03-2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