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德阳高新区航展会展中心电梯维保服务采购”项目，结合本次采购项目的具体情况及服务要求，根据我公司测算，报价如下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45"/>
        <w:gridCol w:w="1857"/>
        <w:gridCol w:w="2100"/>
        <w:gridCol w:w="21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阳高新区航展会展中心电梯维保服务采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员工资、维护费、材料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08-27T11:31:00Z</cp:lastPrinted>
  <dcterms:modified xsi:type="dcterms:W3CDTF">2024-08-27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