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德阳高新建材有限公司广汉国际酒店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关于“广汉会展国际酒店物资采购”项目，结合本次采购的数量、规格及报价要求，根据我公司测算，报价如下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436"/>
        <w:gridCol w:w="286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4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val="en-US" w:eastAsia="zh-CN"/>
              </w:rPr>
              <w:t>广汉会展国际酒店物资采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val="en-US" w:eastAsia="zh-CN"/>
              </w:rPr>
              <w:t>广汉会展国际酒店地毯采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注：所有报价均用人民币表示，其中总价即为履行合同的固定价格，该费用为固定包干费用，包括但不限于人工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运输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安装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调试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交通费、差旅费、税费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喂V我很好</cp:lastModifiedBy>
  <dcterms:modified xsi:type="dcterms:W3CDTF">2024-09-03T01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