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937"/>
        <w:gridCol w:w="1316"/>
        <w:gridCol w:w="409"/>
        <w:gridCol w:w="2331"/>
      </w:tblGrid>
      <w:tr>
        <w:trPr>
          <w:trHeight w:val="963" w:hRule="atLeast"/>
        </w:trPr>
        <w:tc>
          <w:tcPr>
            <w:tcW w:w="870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cs="方正小标宋简体" w:eastAsia="方正小标宋简体"/>
                <w:color w:val="000000"/>
                <w:sz w:val="44"/>
                <w:szCs w:val="44"/>
              </w:rPr>
              <w:t>德阳高新国有资本投资运营有限公司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信息报送审签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136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董事长意见：</w:t>
            </w:r>
          </w:p>
        </w:tc>
      </w:tr>
      <w:tr>
        <w:trPr>
          <w:trHeight w:val="136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总经理意见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综合办复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计风控法务部复核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部门负责人审核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撰稿人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撰稿部门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4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信息类别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快讯信息类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招标结果公示类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人员招聘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其他类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市场调研函 </w:t>
            </w:r>
          </w:p>
        </w:tc>
      </w:tr>
      <w:tr>
        <w:trPr>
          <w:trHeight w:val="23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标题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德阳高新建材有限公司广汉国际酒店分公司公共区域扫地车、洗地车采购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市场调研函</w:t>
            </w:r>
          </w:p>
        </w:tc>
      </w:tr>
      <w:tr>
        <w:trPr>
          <w:trHeight w:val="1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报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平台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德阳高新发展有限公司官方网站</w:t>
            </w:r>
          </w:p>
        </w:tc>
      </w:tr>
      <w:tr>
        <w:trPr>
          <w:trHeight w:val="4612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挂网内容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44"/>
                <w:szCs w:val="44"/>
              </w:rPr>
              <w:t>德阳高新建材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44"/>
                <w:szCs w:val="44"/>
              </w:rPr>
              <w:t>广汉国际酒店分公司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44"/>
                <w:szCs w:val="44"/>
              </w:rPr>
              <w:t>公共区域扫地车、洗地车采购项目市场调研函</w:t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firstLine="545"/>
              <w:rPr/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就德阳高新建材有限公司广汉国际酒店分公司公共区域扫地车、洗地车采购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现诚邀符合条件的供应商参与本次的市场调研工作，具体内容如下：</w:t>
            </w:r>
          </w:p>
          <w:p>
            <w:pPr>
              <w:pStyle w:val="Normal"/>
              <w:spacing w:lineRule="exact" w:line="560"/>
              <w:ind w:firstLine="547"/>
              <w:rPr/>
            </w:pPr>
            <w:r>
              <w:rPr>
                <w:rStyle w:val="Cs57654eec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调研事项：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德阳高新建材有限公司广汉国际酒店分公司公共区域扫地车、洗地车采购项目。</w:t>
            </w:r>
          </w:p>
          <w:p>
            <w:pPr>
              <w:pStyle w:val="Normal"/>
              <w:spacing w:lineRule="exact" w:line="560"/>
              <w:ind w:firstLine="547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Cs57654eec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调研事项概况：</w:t>
            </w:r>
          </w:p>
          <w:p>
            <w:pPr>
              <w:pStyle w:val="Normal"/>
              <w:spacing w:lineRule="exact" w:line="560"/>
              <w:ind w:firstLine="545"/>
              <w:rPr/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因德阳高新建材有限公司广汉国际酒店分公司，酒店户外及地下停车场公共区域面积较大，为了提高保洁班组工作效率和清洁卫生质量，减少人力成本，提升酒店整体形象和服务品质，需购买公共区域扫地车、洗地车各一台。</w:t>
            </w:r>
          </w:p>
          <w:p>
            <w:pPr>
              <w:pStyle w:val="Normal"/>
              <w:spacing w:lineRule="exact" w:line="560"/>
              <w:ind w:firstLine="547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Cs57654eec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服务范围与内容：</w:t>
            </w:r>
          </w:p>
          <w:p>
            <w:pPr>
              <w:pStyle w:val="Normal"/>
              <w:spacing w:lineRule="exact" w:line="560"/>
              <w:ind w:firstLine="545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对德阳高新建材有限公司广汉国际酒店分公司购买公共区域扫地车、洗地车各一台，按元</w:t>
            </w: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台进行报价。</w:t>
            </w:r>
          </w:p>
          <w:p>
            <w:pPr>
              <w:pStyle w:val="Normal"/>
              <w:spacing w:lineRule="exact" w:line="560"/>
              <w:ind w:firstLine="547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Cs57654eec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服务周期：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合同签订之日起至酒店扫地车、洗地车安装使用之日止。</w:t>
            </w:r>
          </w:p>
          <w:p>
            <w:pPr>
              <w:pStyle w:val="Normal"/>
              <w:spacing w:lineRule="exact" w:line="560"/>
              <w:ind w:firstLine="547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Cs57654eec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、服务要求：</w:t>
            </w:r>
          </w:p>
          <w:p>
            <w:pPr>
              <w:pStyle w:val="Normal"/>
              <w:spacing w:lineRule="exact" w:line="560"/>
              <w:ind w:firstLine="545"/>
              <w:rPr/>
            </w:pP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安装测试扫地机、洗地机能正常投入使用，告知使用过程中的各种注意事项。</w:t>
            </w:r>
          </w:p>
          <w:p>
            <w:pPr>
              <w:pStyle w:val="Normal"/>
              <w:spacing w:lineRule="exact" w:line="560"/>
              <w:ind w:firstLine="545"/>
              <w:rPr/>
            </w:pP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报价应为固定包干费用，包括但不限于人工费、材料费、交通费、差旅费、税费、利润、保险等为完成本项目约定服务的所有费用。</w:t>
            </w:r>
          </w:p>
          <w:p>
            <w:pPr>
              <w:pStyle w:val="Normal"/>
              <w:spacing w:lineRule="exact" w:line="560"/>
              <w:ind w:firstLine="545"/>
              <w:rPr/>
            </w:pP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提供有效的经营范围与本项目相符合的《营业执照》复印件并加盖公章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547"/>
              <w:textAlignment w:val="baseline"/>
              <w:rPr/>
            </w:pPr>
            <w:r>
              <w:rPr>
                <w:rStyle w:val="Cs57654eec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六、截至时间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545"/>
              <w:textAlignment w:val="baseline"/>
              <w:rPr/>
            </w:pP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17:30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点前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547"/>
              <w:textAlignment w:val="baseline"/>
              <w:rPr/>
            </w:pPr>
            <w:r>
              <w:rPr>
                <w:rStyle w:val="Cs57654eec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七、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本次调研报价递交形式为现场递交，其递交资料须盖单位公章，递交地址：德阳市广汉市中山大道南三段</w:t>
            </w: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36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号。</w:t>
            </w:r>
          </w:p>
          <w:p>
            <w:pPr>
              <w:pStyle w:val="Normal"/>
              <w:spacing w:lineRule="exact" w:line="560"/>
              <w:ind w:firstLine="547"/>
              <w:rPr/>
            </w:pPr>
            <w:r>
              <w:rPr>
                <w:rStyle w:val="Cs57654eec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八、联系方式：</w:t>
            </w:r>
          </w:p>
          <w:p>
            <w:pPr>
              <w:pStyle w:val="Normal"/>
              <w:spacing w:lineRule="exact" w:line="560"/>
              <w:ind w:firstLine="482"/>
              <w:jc w:val="left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采 购 人：德阳高新建材有限公司广汉国际酒店分公司</w:t>
            </w:r>
          </w:p>
          <w:p>
            <w:pPr>
              <w:pStyle w:val="Normal"/>
              <w:spacing w:lineRule="exact" w:line="560"/>
              <w:ind w:firstLine="482"/>
              <w:jc w:val="left"/>
              <w:rPr/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地    址：德阳市广汉市中山大道南三段</w:t>
            </w: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36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ind w:firstLine="482"/>
              <w:jc w:val="left"/>
              <w:rPr/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邮    编：</w:t>
            </w: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618300</w:t>
            </w:r>
          </w:p>
          <w:p>
            <w:pPr>
              <w:pStyle w:val="Normal"/>
              <w:spacing w:lineRule="exact" w:line="560"/>
              <w:ind w:firstLine="482"/>
              <w:jc w:val="left"/>
              <w:rPr/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联 系 人：梁先生</w:t>
            </w:r>
          </w:p>
          <w:p>
            <w:pPr>
              <w:pStyle w:val="Normal"/>
              <w:spacing w:lineRule="exact" w:line="560"/>
              <w:ind w:firstLine="482"/>
              <w:jc w:val="left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0838-5883066</w:t>
            </w:r>
          </w:p>
          <w:p>
            <w:pPr>
              <w:pStyle w:val="TextBody"/>
              <w:spacing w:lineRule="exact" w:line="560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545"/>
              <w:jc w:val="left"/>
              <w:rPr/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注：</w:t>
            </w:r>
          </w:p>
          <w:p>
            <w:pPr>
              <w:pStyle w:val="TextBody"/>
              <w:spacing w:lineRule="exact" w:line="560"/>
              <w:ind w:firstLine="545"/>
              <w:jc w:val="left"/>
              <w:rPr/>
            </w:pP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、自愿参与调研的供应商需根据上述项目信息自行填报报价函（详附件），报价应遵循市场价格，请勿高估冒算；</w:t>
            </w:r>
          </w:p>
          <w:p>
            <w:pPr>
              <w:pStyle w:val="TextBody"/>
              <w:spacing w:lineRule="exact" w:line="560"/>
              <w:ind w:firstLine="545"/>
              <w:jc w:val="left"/>
              <w:rPr/>
            </w:pP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、此次调研仅为了解市场行情，非该调研事项的招采活动。</w:t>
            </w:r>
          </w:p>
          <w:p>
            <w:pPr>
              <w:pStyle w:val="Normal"/>
              <w:spacing w:lineRule="exact" w:line="560"/>
              <w:ind w:firstLine="545"/>
              <w:jc w:val="left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545"/>
              <w:jc w:val="left"/>
              <w:rPr/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附件：报价函</w:t>
            </w:r>
          </w:p>
          <w:p>
            <w:pPr>
              <w:pStyle w:val="Normal"/>
              <w:spacing w:lineRule="exact" w:line="560"/>
              <w:ind w:firstLine="545"/>
              <w:jc w:val="left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545"/>
              <w:jc w:val="left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2997"/>
              <w:jc w:val="right"/>
              <w:rPr>
                <w:rStyle w:val="Cs57654eec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德阳高新建材有限公司广汉国际酒店分公司</w:t>
            </w:r>
          </w:p>
          <w:p>
            <w:pPr>
              <w:pStyle w:val="Normal"/>
              <w:spacing w:lineRule="exact" w:line="560"/>
              <w:ind w:firstLine="545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Style w:val="Cs57654eec"/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Style w:val="Cs57654eec"/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6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3360</wp:posOffset>
              </wp:positionH>
              <wp:positionV relativeFrom="paragraph">
                <wp:posOffset>-1701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3.4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s57654eec">
    <w:name w:val="cs57654ee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eastAsia="方正仿宋简体"/>
      <w:b/>
      <w:bCs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ParaCharCharCharCharCharCharCharCharCharCharCharChar1CharCharCharCharCharCharCharCharCharCharCharCharChar">
    <w:name w:val="默认段落字体 Para Char Char Char Char Char Char Char Char Char Char Char Char1 Char Char Char Char Char Char Char Char Char Char Char Char Char"/>
    <w:basedOn w:val="Normal"/>
    <w:qFormat/>
    <w:pPr>
      <w:spacing w:lineRule="auto" w:line="360"/>
    </w:pPr>
    <w:rPr>
      <w:rFonts w:ascii="方正仿宋简体" w:hAnsi="方正仿宋简体" w:eastAsia="方正仿宋简体"/>
      <w:b/>
      <w:sz w:val="30"/>
      <w:szCs w:val="3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0:00Z</dcterms:created>
  <dc:creator>微软用户</dc:creator>
  <dc:description/>
  <cp:keywords/>
  <dc:language>en-US</dc:language>
  <cp:lastModifiedBy>xzg</cp:lastModifiedBy>
  <cp:lastPrinted>2024-08-29T17:01:00Z</cp:lastPrinted>
  <dcterms:modified xsi:type="dcterms:W3CDTF">2024-09-05T06:53:00Z</dcterms:modified>
  <cp:revision>8</cp:revision>
  <dc:subject/>
  <dc:title>中共德阳市委组织部信息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8B2622BD4BF5A90BE140CD9D28E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