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TextBody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公司（以下简称“本公司”），系根据中华人民共和国法律设立并存续的公司，其注册地在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。根据本公司做出的决定，谨郑重授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姓名、职务）为本公司正式合法的授权代理人，该代理人有权代表本公司参加（项目名称）的调研活动，代理人在调研及合同执行过程中，代表本公司处理一切与之有关的事务，本公司均予以认可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权转委托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人名称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法定代表人及代理人身份证复印件（需加盖单位公章）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法定代表人直接参加不须提供，但须提供法定代表人证明原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Administrator</dc:creator>
  <dc:description/>
  <dc:language>en-US</dc:language>
  <cp:lastModifiedBy>WPS_1574054669</cp:lastModifiedBy>
  <dcterms:modified xsi:type="dcterms:W3CDTF">2024-09-09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8E80D287462B95E01BA7F3E8B8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